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5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9200" cy="8903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9200" cy="89039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енной форм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0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рекращения членом Комиссии образовательных или трудовых отношений с организацией.</w:t>
      </w:r>
    </w:p>
    <w:p>
      <w:pPr>
        <w:pStyle w:val="Normal"/>
        <w:widowControl w:val="false"/>
        <w:tabs>
          <w:tab w:val="clear" w:pos="708"/>
          <w:tab w:val="left" w:pos="1130" w:leader="none"/>
        </w:tabs>
        <w:spacing w:lineRule="auto" w:line="240" w:before="0" w:after="0"/>
        <w:ind w:left="7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11.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, установленном пунктом 8 настоящего Положения.</w:t>
      </w:r>
    </w:p>
    <w:p>
      <w:pPr>
        <w:pStyle w:val="Normal"/>
        <w:widowControl w:val="false"/>
        <w:tabs>
          <w:tab w:val="clear" w:pos="708"/>
          <w:tab w:val="left" w:pos="12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2. Члены Комиссии осуществляют свою деятельность на безвозмездной основе.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3. Комиссия избирает из своего состава председателя, заместителя председателя и секретаря.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14. Координацию деятельности Комиссией осуществляет председатель, избираемый простым большинством голосов членов Комиссии из числа лиц, входящих в её состав.</w:t>
      </w:r>
    </w:p>
    <w:p>
      <w:pPr>
        <w:pStyle w:val="Normal"/>
        <w:widowControl w:val="false"/>
        <w:tabs>
          <w:tab w:val="clear" w:pos="708"/>
          <w:tab w:val="left" w:pos="12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5. Председатель Комиссии осуществляет следующие функции и полномочия: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) распределение обязанностей между членами Комисс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тверждение повестки заседаний Комисс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озыв заседаний Комисс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едседательство на заседаниях Комисс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дписание протоколов заседаний и иных исходящих документов Комисс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бщи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исполнением решений, принятых Комиссией.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6. Заместитель председателя Комиссии назначается решением председателя Комиссии из числа её членов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7. Заместитель председателя Комиссии осуществляет следующие функции и полномочи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52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ация работы членов Комисс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, вносимых на рассмотрение Комисси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обязанностей председателя Комиссии в случае его отсутствия.</w:t>
      </w:r>
    </w:p>
    <w:p>
      <w:pPr>
        <w:pStyle w:val="Normal"/>
        <w:widowControl w:val="false"/>
        <w:tabs>
          <w:tab w:val="clear" w:pos="708"/>
          <w:tab w:val="left" w:pos="12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8. Секретарь Комиссии назначается решением председателя Комиссии из числа её членов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Комиссии осуществляет следующие функции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47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я заявлений, поступивших в Комиссию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членов Комиссии в срок не позднее 5 рабочих дней до дня проведения заседания Комиссии о дате, времени, месте и повестке засед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ние и оформление протоколов заседаний Комиссии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ие выписок из протоколов заседаний Комиссии и предоставление их лицам и органам, указанным в пункте 41 настоящего Полож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6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текущего хранения документов и материалов Комиссии, а также обеспечение их сохранности.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 имеют право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47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подготовке заседаний Комисс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аться к председателю Комиссии по вопросам, относящимся к компетенции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ашивать у руководителя организации информацию по вопросам, относящимся к компетенции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6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редполагаемого отсутствия на заседании Комиссии доводить до сведения Комиссии своё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жать в случае несогласия с решением, принятым на заседании Комиссии, особое мнение в письменной форме, которое подлежит обязательному приобщению к протоколу заседания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ить предложения по совершенствованию организации работы Комиссии.</w:t>
      </w:r>
    </w:p>
    <w:p>
      <w:pPr>
        <w:pStyle w:val="Normal"/>
        <w:widowControl w:val="false"/>
        <w:tabs>
          <w:tab w:val="clear" w:pos="708"/>
          <w:tab w:val="left" w:pos="12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 обязаны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21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заседаниях Комисс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10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функции, возложенные на них в соответствии с настоящим Положени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ть требования законодательства при реализации своих функ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0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22. Члены Комиссии не вправе разглашать сведения и соответствующую информацию, полученную ими в ходе участия в работе Комиссии, третьим лиц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48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0" w:name="bookmark4"/>
      <w:bookmarkStart w:id="1" w:name="bookmark4"/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948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2" w:name="bookmark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ункции и полномочия Комиссии</w:t>
      </w:r>
      <w:bookmarkEnd w:id="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48" w:leader="none"/>
        </w:tabs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3.При поступлении заявления от любого участника образовательных отношений Комиссия осуществляет следующие функции: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0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жалоб на нарушение участником образовательных отношений: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авил внутреннего распорядка обучающихся и иных локальных нормативных актов по вопросам организации и осуществления образовательной деятельности, устанавливающих требования к обучающимся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  <w:tab/>
        <w:t>образовательных программ организации, в том числе рабочих программ учебных предметов, курсов;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</w:t>
        <w:tab/>
        <w:t>иных локальных нормативных актов по вопросам реализации права на образование, в том числе установления форм, периодичности и поряд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я текущего контроля успеваемости и промежуточной аттестации обучающихс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57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ие наличия или отсутствия конфликта интересов педагогического работника*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едливое и объективное расследование нарушения норм профессиональной этики педагогическими работник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обжалования решений о применении к обучающимся дисциплинарного взыскания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24.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- федеральными государственными органами, органами государственной власти субъектов Российской Федерации, органами местного самоуправления, работодателями и их объединениями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25. По итогам рассмотрения заявлений участников образовательных отношений Комиссия имеет следующие полномочия: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1)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, а также принятие мер по урегулированию ситуации;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2) принятие решения в целях урегулирования конфликта интересов педагогического работника при его наличии;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3) установление наличия или отсутствия нарушения норм профессиональной этики педагогических работников, принятие при наличии указанного нарушения мер по урегулированию ситуации, в том числе решения о целесообразности или нецелесообразности применения дисциплинарного взыскания;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В соответствии с пунктом 33 части первой статьи 2 Федерального закона № 273 конфликт интересов педагогического работника — это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vertAlign w:val="superscript"/>
        </w:rPr>
      </w:pPr>
      <w:r>
        <w:rPr>
          <w:rFonts w:eastAsia="Times New Roman"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0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4) отмена или оставление в силе решения о применении к обучающимся дисциплинарного взыск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1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несение рекомендаций различным участникам образовательных отношений в целях урегулирования или профилактики повторного возникновения ситуации, ставшей предметом сп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55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3" w:name="bookmark5"/>
      <w:bookmarkStart w:id="4" w:name="bookmark5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255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5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гламент работы Комиссии</w:t>
      </w:r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55" w:leader="none"/>
        </w:tabs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26. Заседания Комиссии проводятся на основании письменного заявления участника образовательных отношений, поступившего непосредственно в Комиссию или в адрес руководителя организации, с указанием признаков нарушений прав на образование и лица, допустившего указанные нарушения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21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7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(при наличии) заявителя, а также несовершеннолетнего обучающегося, если заявителем является его родитель (законный представитель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7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париваемые действия или бездействие участника образовательных отношений, а в случае обжалования решения о применении к обучающемуся дисциплинарного взыскания - оспариваемые действия или бездействие совета обучающихся и (или) совета род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7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(при наличии) участника образовательных отношений, действия или бездействие которого оспаривается, а в случае обжалования решения о применении к обучающемуся дисциплинарного взыскания - указание на приказ руководителя организации, который обжалует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7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я, по которым заявитель считает, что реализация его прав на образование наруше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1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заявителя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8. В случае необходимости в подтверждение своих доводов заявитель прилагает к заявлению соответствующие документы и материалы либо их копии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9.Заявление, поступившее в Комиссию, подлежит обязательной регистрации с письменным уведомлением заявителя о сроке и месте проведения заседания для рассмотрения указанного заявления, либо отказе в его рассмотрении в соответствии с пунктом 32 настоящего Положения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0. При наличии в заявлении информации, предусмотренной подпунктами 1-5 пункта 27 настоящего Положения, Комиссия обязана провести заседание в течение 10 дней со дня подачи заявления, а в случае подачи заявления в каникулярное время - в течение 10 дней со дня завершения каникул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1.  При отсутствии в заявлении информации, предусмотренной подпунктами 1-5 пункта 27 настоящего Положения, заседание Комиссии его рассмотрению не проводи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32. Участник образовательных отношений имеет право лично присутствовать при рассмотрении его заявления на заседании Комиссии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еявки заявителя на заседание Комиссии заявление рассматривается в его отсутствие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33.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(или) любых иных лиц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4. По запросу Комиссии руководитель организации в установленный Комиссией срок представляет необходимые документы.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5. Заседание Комиссии считается правомочным, если на нём присутствует не менее 2/3 (двух третей) членов Комиссии.</w:t>
      </w:r>
    </w:p>
    <w:p>
      <w:pPr>
        <w:pStyle w:val="Normal"/>
        <w:widowControl w:val="false"/>
        <w:tabs>
          <w:tab w:val="clear" w:pos="708"/>
          <w:tab w:val="left" w:pos="15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9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принятия и оформления решений Комиссии</w:t>
      </w:r>
    </w:p>
    <w:p>
      <w:pPr>
        <w:pStyle w:val="Normal"/>
        <w:widowControl w:val="false"/>
        <w:tabs>
          <w:tab w:val="clear" w:pos="708"/>
          <w:tab w:val="left" w:pos="159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6. По результатам рассмотрения заявления участника образовательных отношений Комиссия принимает решение в целях урегулирования разногласий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 w:before="0" w:after="0"/>
        <w:ind w:left="7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7. В случае установления факта нарушения права на образование Комиссия принимает решение, направленное на его восстановление, в том числе с возложением обязанности по устранению выявленных нарушений на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хся, родителей (законных представителей) несовершеннолетних обучающихся и (или) работников организации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38. Решение Комиссии принимается открытым голосованием большинством голосов от общего числа членов Комиссии, принявших участие в заседании. В случае равенства голосов решение принимается в пользу участника образовательных отношений, действия или бездействие которого оспаривается, а в случае обжалования решения о применении к обучающемуся дисциплинарного взыскания - в пользу обучающегося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39. Решения Комиссии оформляются протоколами заседаний, которые подписываются всеми присутствующими членами Комиссии.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40. Решения Комиссии в виде выписки из протокола заседания в течение 5 (пяти) рабочих дней со дня его проведения предоставляются заявителю и лицу, на которого Комиссией возложены обязанности по устранению выявленных нарушений (в случае установления факта нарушения права на образование), руководителю организации, а также при наличии запроса совету обучающихся, совету родителей и (или) профсоюзному комитету организации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41. Решение Комиссии является обязательным для всех участников образовательных отношений в организации и подлежит исполнению в срок, предусмотренный указанным решением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42. В случае если заявитель не согласен с решением Комиссии по своему обращению, то он может воспользоваться правом на защиту и восстановление своих нарушенных прав и законных интересов в судебном порядке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43. Срок хранения документов и материалов Комиссии в организации составляет 3 (три) год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1125" w:hanging="37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0"/>
        </w:tabs>
        <w:ind w:left="1185" w:hanging="375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9"/>
    <w:lvlOverride w:ilvl="0">
      <w:startOverride w:val="2"/>
    </w:lvlOverride>
  </w:num>
  <w:num w:numId="21">
    <w:abstractNumId w:val="6"/>
    <w:lvlOverride w:ilvl="0">
      <w:startOverride w:val="1"/>
    </w:lvlOverride>
  </w:num>
  <w:num w:numId="22">
    <w:abstractNumId w:val="3"/>
    <w:lvlOverride w:ilvl="0">
      <w:startOverride w:val="19"/>
    </w:lvlOverride>
  </w:num>
  <w:num w:numId="23">
    <w:abstractNumId w:val="11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7"/>
    <w:lvlOverride w:ilvl="0">
      <w:startOverride w:val="3"/>
    </w:lvlOverride>
  </w:num>
  <w:num w:numId="27">
    <w:abstractNumId w:val="8"/>
    <w:lvlOverride w:ilvl="0">
      <w:startOverride w:val="1"/>
    </w:lvlOverride>
  </w:num>
  <w:num w:numId="28">
    <w:abstractNumId w:val="10"/>
    <w:lvlOverride w:ilvl="0">
      <w:startOverride w:val="27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59:00Z</dcterms:created>
  <dc:creator>учитель</dc:creator>
  <dc:description/>
  <dc:language>en-US</dc:language>
  <cp:lastModifiedBy>учитель</cp:lastModifiedBy>
  <dcterms:modified xsi:type="dcterms:W3CDTF">2021-02-15T07:02:00Z</dcterms:modified>
  <cp:revision>1</cp:revision>
  <dc:subject/>
  <dc:title/>
</cp:coreProperties>
</file>